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omanda 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escrivere i vari tipi di riuso del codice discutendo in particolare gli aspetti  di (dis)omogeneità fra il linguaggio del codice “vecchio” e di quello “nuovo” ed effetti sul codice “nuovo” di eventuali successive modifiche del codice “vecchio”.</w:t>
      </w:r>
    </w:p>
    <w:p>
      <w:pPr>
        <w:pStyle w:val="Heading3"/>
        <w:rPr/>
      </w:pPr>
      <w:r>
        <w:rPr/>
        <w:t>Domanda 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È ragionevole strutturare una applicazione J2EE per permettere di giocare a briscola on line utilizzando le seguenti compon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  <w:i/>
        </w:rPr>
        <w:t>Strato Client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1 application program per le persono che stanno facendo una part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  <w:i/>
        </w:rPr>
        <w:t>Strato server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1 session bean per ogni giocatore che sta prendendo  parte ad una partita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1 session bean per ogni partita in corso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entity beans per i giocatori registrati nel siste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" w:hAnsi="Palatino" w:cs="Palatino"/>
        </w:rPr>
      </w:pPr>
      <w:r>
        <w:rPr>
          <w:rFonts w:cs="Palatino" w:ascii="Palatino" w:hAnsi="Palatino"/>
          <w:i/>
        </w:rPr>
        <w:t>Strato enterprise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database con i dati di tutti i giocatori</w:t>
      </w:r>
    </w:p>
    <w:p>
      <w:pPr>
        <w:pStyle w:val="Heading3"/>
        <w:rPr>
          <w:rFonts w:ascii="Palatino" w:hAnsi="Palatino" w:cs="Palatino"/>
        </w:rPr>
      </w:pPr>
      <w:r>
        <w:rPr/>
        <w:t>Domanda 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È possibile utilizzare la posta elettronica direttamente dall'interno di una applicazione J2EE? In caso di risposta affermativa esporre brevemente in che modo.</w:t>
      </w:r>
    </w:p>
    <w:p>
      <w:pPr>
        <w:pStyle w:val="Heading3"/>
        <w:rPr>
          <w:rFonts w:ascii="Palatino" w:hAnsi="Palatino" w:cs="Palatino"/>
        </w:rPr>
      </w:pPr>
      <w:r>
        <w:rPr/>
        <w:t>Domanda 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ato il seguente dt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&lt;!DOCTYPE TVSCHEDULE [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TVSCHEDULE (CHANNEL+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CHANNEL (BANNER, DAY+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BANNER (#PCDATA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DAY ((DATE, HOLIDAY) | (DATE, PROGRAMSLOT+))+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HOLIDAY (#PCDATA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DATE (#PCDATA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PROGRAMSLOT (TIME, TITLE, DESCRIPTION?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TIME (#PCDATA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&lt;!ELEMENT TITLE (#PCDATA)&gt;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ELEMENT DESCRIPTION (#PCDATA)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ATTLIST TVSCHEDULE NAME CDATA #REQUIRED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ATTLIST CHANNEL CHAN CDATA #REQUIRED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ATTLIST PROGRAMSLOT VTR CDATA #IMPLIED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ATTLIST TITLE RATING CDATA #IMPLIED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&lt;!ATTLIST TITLE LANGUAGE CDATA #IMPLIED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]&gt;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sibire un documento xml  che sia valido rispetto ad esso ed uno che non lo sia per almeno due ragioni diverse, precisando quali so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02:00Z</dcterms:created>
  <dc:creator>Maura Cerioli</dc:creator>
  <dc:description/>
  <dc:language>en-US</dc:language>
  <cp:lastModifiedBy>Maura Cerioli</cp:lastModifiedBy>
  <dcterms:modified xsi:type="dcterms:W3CDTF">2003-01-23T17:31:00Z</dcterms:modified>
  <cp:revision>6</cp:revision>
  <dc:subject/>
  <dc:title>Domanda 1</dc:title>
</cp:coreProperties>
</file>