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orso di Laurea in Informatica Applicata - La Spezia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 xml:space="preserve">29 maggio 2006 </w:t>
      </w:r>
    </w:p>
    <w:p>
      <w:pPr>
        <w:pStyle w:val="Normal"/>
        <w:jc w:val="center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Sistemi Operativi - Seconda prova intermedia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. Discutere le differenze esistenti tra link simbolici e link hard nei file system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2. In un file system di tipo FAT si considerino i file A, B, C e D la cui sequenza di blocchi e data dalla seguente tabella: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</w:t>
        <w:tab/>
        <w:t>6</w:t>
        <w:tab/>
        <w:t>11</w:t>
        <w:tab/>
        <w:t>13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B</w:t>
        <w:tab/>
        <w:t>7</w:t>
        <w:tab/>
        <w:t>9</w:t>
        <w:tab/>
        <w:t>14</w:t>
        <w:tab/>
        <w:t>3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</w:t>
        <w:tab/>
        <w:t>5</w:t>
        <w:tab/>
        <w:t>4</w:t>
        <w:tab/>
        <w:t>16</w:t>
        <w:tab/>
        <w:t xml:space="preserve">2 </w:t>
        <w:tab/>
        <w:t>15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</w:t>
        <w:tab/>
        <w:t>10</w:t>
        <w:tab/>
        <w:t>12</w:t>
        <w:tab/>
        <w:t>8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i rappresenti il frammento di FAT che mostra lo stato di allocazione dei quattro files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3. Descrivere l’organizzazione dello spazio di indirizzamento virtuale di un processo in Windows 2000. Quali aree di esso sono private del processo e quali sono condiviste con gli altri processi ? Discutere i vantaggi di questa organizzazione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4. Descrivere le funzioni del software di Ingresso/Uscita indipendente dai dispositivi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5. Si consideri un sistema che utilizza tabelle delle pagine a due livelli con dimensione delle pagine di 1 KB e indirizzi a 16 bit suddivisi in tre campi da rispettivamente 4, 2 e 10 bit (il campo di 10 bit è ovviamente l'offset).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upponendo che ogni descrittore di pagina occupi 2 bytes, calcolare la dimensione della tabella delle pagine di un processo che ha allocato le seguenti aree di memoria virtuale: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  <w:tab/>
        <w:t>area 1: locazioni da 0 a 1000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2.</w:t>
        <w:tab/>
        <w:t>area 2: locazioni da 2000 a 3000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3.</w:t>
        <w:tab/>
        <w:t>area 3: locazioni da 60000 a 65535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6. Descrivere i meccanismi di sostituzione di pagine e di swapping di Unix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7. Descivere i principali passi degli algoritmi di verifica di consistenza del file system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8.  Descrivere la formattazione dell’hard-disk a basso livello e ad alto livello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9. Descrivere la gestione del backing store in relazione alla paginazione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0. Descrivere l’organizzazione della cache del file syste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4:16:00Z</dcterms:created>
  <dc:creator>fm</dc:creator>
  <dc:description/>
  <dc:language>en-US</dc:language>
  <cp:lastModifiedBy>fm</cp:lastModifiedBy>
  <cp:lastPrinted>2006-05-26T11:23:00Z</cp:lastPrinted>
  <dcterms:modified xsi:type="dcterms:W3CDTF">2006-06-02T04:30:00Z</dcterms:modified>
  <cp:revision>7</cp:revision>
  <dc:subject/>
  <dc:title>Corso di Laurea in Informatica Applicata - La Spezia</dc:title>
</cp:coreProperties>
</file>