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>Corso di Laurea in Informatica Applicata – La Spezi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15 Maggio 2002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istemi Operativi - Seconda prova intermedi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roblemi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Un calcolatore con indirizzi da 32 bit usa una tabella delle pagine a due livelli. L'indirizzo virtuale viene diviso in un campo da 9 bit per la tabella delle pagine di primo livello, in un campo da 11 bit per la tabella delle pagine di secondo livello e in un campo di offset. Quanto sono grandi le pagine e quante ve ne sono all'interno dello spazio di indirizzamento virtuale?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2. Cos'e' il Working Set di un processo? Come e' possibile valutarlo ?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3. Descrivere l'algoritmo di base per la  sostituzione di pagine basato sul Working Set.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4. Cosa succede se due processi di  Windows 2000 condividono lo stesso file DLL (Dynamic Link Library) e uno di essi  modifica i dati statici del file? Come viene risolto il problema?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5. Cosa significa che un driver di periferica e' </w:t>
      </w:r>
      <w:r>
        <w:rPr>
          <w:b/>
          <w:i/>
          <w:sz w:val="24"/>
          <w:lang w:val="it-IT"/>
        </w:rPr>
        <w:t>rientrante</w:t>
      </w:r>
      <w:r>
        <w:rPr>
          <w:b/>
          <w:sz w:val="24"/>
          <w:lang w:val="it-IT"/>
        </w:rPr>
        <w:t xml:space="preserve"> ?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6.  Descrivere  le funzioni di un driver di periferica  e la sua  struttura generale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7. Al driver del disco arrivano, nell’ordine, richieste per i cilindri 11, 25, 20, 2, 43, 6 e 38. Uno spostamento da una traccia a quella adiacente richiede 6 millisecondi. Quanto tempo è necessario per servire le richieste con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politica First-Come First-Served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politica che sceglie per primo il cilindro più vicino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’algoritmo dell’ascensore (iniziando verso l’alto).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Supporre, in tutti i casi, che il braccio si trovi inizialmente posizionato sul cilindro 20.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8. Descrivere i principali metodi di implementazione dei file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9. Descrivere  </w:t>
      </w:r>
      <w:r>
        <w:rPr>
          <w:b/>
          <w:i/>
          <w:sz w:val="24"/>
          <w:lang w:val="it-IT"/>
        </w:rPr>
        <w:t>l'open file description table</w:t>
      </w:r>
      <w:r>
        <w:rPr>
          <w:b/>
          <w:sz w:val="24"/>
          <w:lang w:val="it-IT"/>
        </w:rPr>
        <w:t xml:space="preserve"> (tavola di descrizione dei file aperti) di Unix e perche' viene utilizzat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0.  Descrivere l'algoritmo di base per il dump di un fil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i">
    <w:name w:val="Problemi"/>
    <w:basedOn w:val="Normal"/>
    <w:qFormat/>
    <w:pPr>
      <w:spacing w:before="120" w:after="120"/>
      <w:ind w:firstLine="709"/>
    </w:pPr>
    <w:rPr>
      <w:rFonts w:ascii="Georgia" w:hAnsi="Georgia" w:cs="Georgia"/>
      <w:sz w:val="1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4:32:00Z</dcterms:created>
  <dc:creator>Francesco Masulli</dc:creator>
  <dc:description/>
  <dc:language>en-US</dc:language>
  <cp:lastModifiedBy>masulli</cp:lastModifiedBy>
  <cp:lastPrinted>2002-05-14T21:12:00Z</cp:lastPrinted>
  <dcterms:modified xsi:type="dcterms:W3CDTF">2002-05-27T06:25:00Z</dcterms:modified>
  <cp:revision>6</cp:revision>
  <dc:subject/>
  <dc:title>Corso di Laurea in Informatica Applicata – La Spe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