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oluzione del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ine statiche </w:t>
      </w:r>
    </w:p>
    <w:p>
      <w:pPr>
        <w:pStyle w:val="Normal"/>
        <w:rPr/>
      </w:pPr>
      <w:r>
        <w:rPr/>
        <w:t xml:space="preserve">Agli inizi del Web (non molto tempo fa), tutta l'informazione inviata in risposta ad una richiesta da parte di un utente era statica: l'informazione fornita al cliente 1 era la stessa fornita al cliente 2 perchè i server Web non erano in grado di generare pagine dinamiche. </w:t>
      </w:r>
    </w:p>
    <w:p>
      <w:pPr>
        <w:pStyle w:val="Normal"/>
        <w:rPr/>
      </w:pPr>
      <w:r>
        <w:rPr/>
        <w:t xml:space="preserve">Non esisteva quindi una vera e propria interazione tra l'utente e il server: il primo (mediante il suo browser) faceva una richiesta, il secondo spediva indietro un file HTML sta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zione di pagine dinamiche </w:t>
      </w:r>
    </w:p>
    <w:p>
      <w:pPr>
        <w:pStyle w:val="Normal"/>
        <w:rPr/>
      </w:pPr>
      <w:r>
        <w:rPr/>
        <w:t xml:space="preserve">Una delle prime estensioni per ovviare alle limitazioni dell'HTML statico è stata la creazione della Common Gateway Interface (CGI), meccanismo che permette l'esecuzione dei programmi sul server Web in risposta alle richieste da parte di un utente. I programmi CGI di solito sono scritti in linguaggi di programmazione quali Perl, C e C++, Tc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pplicazioni CGI hanno permesso l'evoluzione del Web: si è passati da uno strumento (molto potente) di condivisione di informazioni ad una piattaforma distribuita per l'information processing. </w:t>
      </w:r>
    </w:p>
    <w:p>
      <w:pPr>
        <w:pStyle w:val="Normal"/>
        <w:rPr/>
      </w:pPr>
      <w:r>
        <w:rPr/>
        <w:t>Queste applicazioni permettono l'accesso in lettura e scrittura ai database via Web mediante l'uso delle librerie ODCB. Quando un utente richiede una pagina che usa dati memorizzati in un database, il server esegue il programma di interrogazione e crea la pagina in modo dinamico (on</w:t>
      </w:r>
    </w:p>
    <w:p>
      <w:pPr>
        <w:pStyle w:val="Normal"/>
        <w:rPr/>
      </w:pPr>
      <w:r>
        <w:rPr/>
        <w:t xml:space="preserve">the f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grammazione server-side permette di scrivere programmi universali: il programma gira sul server e produce un output in formato HTML. </w:t>
      </w:r>
    </w:p>
    <w:p>
      <w:pPr>
        <w:pStyle w:val="Normal"/>
        <w:rPr/>
      </w:pPr>
      <w:r>
        <w:rPr/>
        <w:t xml:space="preserve">Ovviamente, se il file HTML ha dei tag che alcuni browser non sono in grado di interpretare possono comunque sorgere dei proble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azione client-side </w:t>
      </w:r>
    </w:p>
    <w:p>
      <w:pPr>
        <w:pStyle w:val="Normal"/>
        <w:rPr/>
      </w:pPr>
      <w:r>
        <w:rPr/>
        <w:t>Altre estensioni che hanno contribuito alla crescita dell'interazione via Web sono le tecniche di</w:t>
      </w:r>
    </w:p>
    <w:p>
      <w:pPr>
        <w:pStyle w:val="Normal"/>
        <w:rPr/>
      </w:pPr>
      <w:r>
        <w:rPr/>
        <w:t>programmazione client-side che rendono possibile all'utente (tramite il browser) di diventare parte attiva nell'interazione. Tra i vari linguaggi di script che sono stati proposti, sicuramente JavaScript (Netscape) è quello più u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grammazione client-side scarica il server di una parte del lavoro perchè i programmi, distributi tramite la rete, vengono eseguiti (interpretati) direttamente sull'elaboratore cli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ogrammazione client-side è molto utile per inserire effetti grafici nelle pagine Web e per realizzare la validazione dei dati forniti in input dall'utente, prima ancora di inviare tali dati al server per le elaborazioni succes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dei principali problemi di questa tecnica di programmazione è dovuto al fatto che il codice deve essere scritto per funzionare su browser di tipo diverso (non sempre è facile scrivere codice compatibile per ogni browser). Inoltre, con il semplice uso della programmazione client-side non è possibile accedere ai dati memorizzati in database remo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0:21:00Z</dcterms:created>
  <dc:creator>Dipartimento di Informatica</dc:creator>
  <dc:description/>
  <dc:language>en-US</dc:language>
  <cp:lastModifiedBy>Dipartimento di Informatica</cp:lastModifiedBy>
  <dcterms:modified xsi:type="dcterms:W3CDTF">2002-05-05T10:32:00Z</dcterms:modified>
  <cp:revision>2</cp:revision>
  <dc:subject/>
  <dc:title>Evoluzione del Web</dc:title>
</cp:coreProperties>
</file>